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RANQUEO DE CAR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ERVICIO DE FRANQUEO CONVENIDO CARTA CERTIFICADA</w:t>
      </w:r>
    </w:p>
    <w:p>
      <w:pPr>
        <w:pStyle w:val="Normal"/>
        <w:jc w:val="center"/>
        <w:rPr/>
      </w:pPr>
      <w:r>
        <w:rPr/>
        <w:t>RAZÓN SOCIAL: ILUSTRE MUNICIPALIDAD DE CASAB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</w:t>
        <w:tab/>
        <w:t xml:space="preserve">                 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62"/>
        <w:gridCol w:w="2487"/>
        <w:gridCol w:w="2487"/>
      </w:tblGrid>
      <w:tr>
        <w:trPr>
          <w:trHeight w:val="257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mbre</w:t>
            </w:r>
          </w:p>
        </w:tc>
        <w:tc>
          <w:tcPr>
            <w:tcW w:w="17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rección   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udad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Franqueo</w:t>
            </w:r>
          </w:p>
        </w:tc>
      </w:tr>
      <w:tr>
        <w:trPr>
          <w:trHeight w:val="257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res.: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o Inversiones S.A.</w:t>
            </w:r>
          </w:p>
        </w:tc>
        <w:tc>
          <w:tcPr>
            <w:tcW w:w="17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uta 68,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Kilómetro 64, Casablanc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Veramonte)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sablanca.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0375030937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3"/>
      </w:tblGrid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Total  de cartas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Unidad emisora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Secretaría Municipal.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Recibí conform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blanca, 24 de septiembre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QUEO DE CAR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ERVICIO DE FRANQUEO CONVENIDO CARTA CERTIFICADA</w:t>
      </w:r>
    </w:p>
    <w:p>
      <w:pPr>
        <w:pStyle w:val="Normal"/>
        <w:jc w:val="center"/>
        <w:rPr/>
      </w:pPr>
      <w:r>
        <w:rPr/>
        <w:t>RAZÓN SOCIAL: ILUSTRE MUNICIPALIDAD DE CASAB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</w:t>
        <w:tab/>
        <w:t xml:space="preserve">                 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62"/>
        <w:gridCol w:w="2487"/>
        <w:gridCol w:w="2487"/>
      </w:tblGrid>
      <w:tr>
        <w:trPr>
          <w:trHeight w:val="257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mbre</w:t>
            </w:r>
          </w:p>
        </w:tc>
        <w:tc>
          <w:tcPr>
            <w:tcW w:w="17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rección   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udad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Franqueo</w:t>
            </w:r>
          </w:p>
        </w:tc>
      </w:tr>
      <w:tr>
        <w:trPr>
          <w:trHeight w:val="257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res. Sociedad de Inversiones Beatriz Coloma y Cía Ltda.</w:t>
            </w:r>
          </w:p>
        </w:tc>
        <w:tc>
          <w:tcPr>
            <w:tcW w:w="17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lle Rojas Montt, Parcela 4B, Lagunillas.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sablanca.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03750308296</w:t>
            </w:r>
          </w:p>
        </w:tc>
      </w:tr>
      <w:tr>
        <w:trPr>
          <w:trHeight w:val="257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res. Sociedad Rentas Ardantza Ltda.</w:t>
            </w:r>
          </w:p>
        </w:tc>
        <w:tc>
          <w:tcPr>
            <w:tcW w:w="17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uta F-64, Kilómetro 7, Sector Santo Tomás.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sablanca.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03750308302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ñores Inversiones Carmen Fuenzalida y Cía. Ltda.</w:t>
            </w:r>
          </w:p>
        </w:tc>
        <w:tc>
          <w:tcPr>
            <w:tcW w:w="17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lle Rojas Montt, Parce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B, Lagunillas.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sablanca.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03750308319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3"/>
      </w:tblGrid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Total  de cartas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Unidad emisora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Secretaría Municipal.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Recibí conform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blanca, 23 de septiembre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814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9"/>
        <w:szCs w:val="19"/>
      </w:rPr>
      <w:t>Ilustre Municipalidad de Casablanca/Constitución 111 /Fono 32.2277400/www.e-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entury Gothic" w:hAnsi="Century Gothic" w:cs="Estrangelo Edessa"/>
      <w:b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29:00Z</dcterms:created>
  <dc:creator> </dc:creator>
  <dc:description/>
  <cp:keywords/>
  <dc:language>en-US</dc:language>
  <cp:lastModifiedBy>lbustamante</cp:lastModifiedBy>
  <cp:lastPrinted>2010-09-23T11:19:00Z</cp:lastPrinted>
  <dcterms:modified xsi:type="dcterms:W3CDTF">2010-09-24T13:47:00Z</dcterms:modified>
  <cp:revision>12</cp:revision>
  <dc:subject/>
  <dc:title>FAX / 001 / 2009</dc:title>
</cp:coreProperties>
</file>